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nkündigung eines Providerwechsel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550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lang w:bidi="en-US"/>
              </w:rPr>
              <w:t>Ihre Anschrift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ame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Firma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dresse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adt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LZ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Land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lefon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lefax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E-mail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550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lang w:bidi="en-US"/>
              </w:rPr>
              <w:t>Bisheriger Provider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Firma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dresse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adt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LZ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Land: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hr geehrte Damen und Herren,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als</w:t>
        <w:tab/>
        <w:tab/>
      </w:r>
      <w:r>
        <w:rPr>
          <w:rFonts w:cs="Helvetica" w:ascii="Helvetica" w:hAnsi="Helvetica"/>
          <w:b/>
          <w:sz w:val="22"/>
        </w:rPr>
        <w:t>[  ]</w:t>
      </w:r>
      <w:r>
        <w:rPr>
          <w:rFonts w:cs="Helvetica" w:ascii="Helvetica" w:hAnsi="Helvetica"/>
          <w:sz w:val="22"/>
        </w:rPr>
        <w:t xml:space="preserve"> Inhaber(in) der      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und/oder</w:t>
        <w:tab/>
      </w:r>
      <w:r>
        <w:rPr>
          <w:rFonts w:cs="Helvetica" w:ascii="Helvetica" w:hAnsi="Helvetica"/>
          <w:b/>
          <w:sz w:val="22"/>
        </w:rPr>
        <w:t>[  ]</w:t>
      </w:r>
      <w:r>
        <w:rPr>
          <w:rFonts w:cs="Helvetica" w:ascii="Helvetica" w:hAnsi="Helvetica"/>
          <w:sz w:val="22"/>
        </w:rPr>
        <w:t xml:space="preserve"> admin-c für den/di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omainname(n) </w:t>
      </w:r>
      <w:r>
        <w:rPr>
          <w:rFonts w:cs="Courier" w:ascii="Courier" w:hAnsi="Courier"/>
          <w:b/>
          <w:sz w:val="24"/>
        </w:rPr>
        <w:t>____________________________________________________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ile(n) ich/wir Ihnen mit, daß wir diese(n) Domainname(n) zum nächstmöglichen Termin bei Ihnen kündig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neben beauftrage und bevollmächtige ich/wir die Firma: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>carpeNet Information Technologies GmbH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Ginsterweg 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61479 Glashütte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German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registry@carpe.net   Tel: +49-6192-901440   Fax: +49-6192-901441 )</w:t>
      </w:r>
    </w:p>
    <w:p>
      <w:pPr>
        <w:pStyle w:val="TextBody"/>
        <w:rPr/>
      </w:pPr>
      <w:r>
        <w:rPr/>
        <w:t>und dessen zuständiges DENIC-Mitglied / Technologiepartner (DENIC-225/Key-Systems) diese(n) Domainname(n) zu übernehmen und zu betreuen.  Einer Übertragung dieses/dieser Domainnamen (Providerwechsel/KK) stimme Ich/wir daher ausdrücklich z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r bitten Sie, dem Providerwechsel zu entsprechen und dem in Kürze von DENIC kommenden KK-Antrag stattzugeben (ACK oder LATEACK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it freundlichen Grüße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</w:t>
        <w:tab/>
        <w:tab/>
        <w:t>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rt, Datum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Dont\dont_d\carpeNet\Forms\DomainnameAend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12:00Z</dcterms:created>
  <dc:creator>Ray Davis</dc:creator>
  <dc:description/>
  <cp:keywords/>
  <dc:language>en-US</dc:language>
  <cp:lastModifiedBy>Ray Davis</cp:lastModifiedBy>
  <cp:lastPrinted>2001-01-08T12:49:00Z</cp:lastPrinted>
  <dcterms:modified xsi:type="dcterms:W3CDTF">2016-03-22T14:08:00Z</dcterms:modified>
  <cp:revision>4</cp:revision>
  <dc:subject/>
  <dc:title>Domainname Änderung</dc:title>
</cp:coreProperties>
</file>