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inname Chang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ain Name(s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ffirm that I am the owner of the domain names listed above, and I herby request that the following changes be made to all of these domai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Delete these domains (Close / Dele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 Change Administrative Contact (admin-c)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 Change Domain Owner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&amp; Last Nam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regard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, Location (city)</w:t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inChange-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7:00Z</dcterms:created>
  <dc:creator>Ray Davis</dc:creator>
  <dc:description/>
  <cp:keywords/>
  <dc:language>en-US</dc:language>
  <cp:lastModifiedBy>Ray Davis</cp:lastModifiedBy>
  <cp:lastPrinted>2003-02-18T14:36:00Z</cp:lastPrinted>
  <dcterms:modified xsi:type="dcterms:W3CDTF">2010-10-14T15:56:00Z</dcterms:modified>
  <cp:revision>3</cp:revision>
  <dc:subject/>
  <dc:title>Domainname Änderung</dc:title>
</cp:coreProperties>
</file>